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ЗАТО Шиханы на 2015-2017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.  органами местного самоуправления  ЗАТО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. явилось: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ЗАТО Шиханы;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ЗАТО Ших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  <w:tab/>
        <w:tab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</w:tblGrid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ое значение результативности программы  -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спользования бюджетных ассигнований  -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аллов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реализации мероприятий программы  -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оценка исполнения программ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 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итоговая оценка исполнения 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 года имеет значение более 20 баллов, то эффективность реализации программы признается высокой. Внесение корректив в программу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4:00Z</dcterms:created>
  <dc:creator>User</dc:creator>
  <dc:description/>
  <dc:language>en-US</dc:language>
  <cp:lastModifiedBy>user</cp:lastModifiedBy>
  <cp:lastPrinted>2016-04-05T13:57:00Z</cp:lastPrinted>
  <dcterms:modified xsi:type="dcterms:W3CDTF">2016-07-15T10:24:00Z</dcterms:modified>
  <cp:revision>2</cp:revision>
  <dc:subject/>
  <dc:title/>
</cp:coreProperties>
</file>